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8                                           г. Асино                                     № 101/18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30.05.2016 № 410/16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О 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четной грамоте Администрации Асиновского городского поселения и Благодарности Администрац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муниципального нормативного правового акта в соответствие с требованиями </w:t>
      </w:r>
      <w:r>
        <w:rPr>
          <w:rFonts w:eastAsia="Arial" w:cs="Times New Roman" w:ascii="Times New Roman" w:hAnsi="Times New Roman"/>
          <w:sz w:val="24"/>
          <w:szCs w:val="24"/>
        </w:rPr>
        <w:t>действующего законодательств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сти в Положение 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Почетной грамоте Администрации Асиновского городского поселения и Благодарности Администрации Асиновского городского поселения, утвержденное постановлением Администрации Асиновского городского поселения от 30.05.2016 № 410/16 (далее – Постановление, Положение)  следующи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ах 6, 7 Положения, в приложении № 3 к Постановлению после слов «Главой», «Главы», «Глава» слово «Администрации» исключ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астоящее постановл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www.gorodasino.ru 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иновского городского поселения                                                         А.Г. Костенков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8  № 101/18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чётной грамоте Администрации Асиновского городского поселения и Благодар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очётная грамота Администрации Асиновского городского поселения (далее - Почётная грамота) и Благодарность Администрации Асиновского городского поселения (далее - Благодарность) является формой поощрения за особые заслуги и достижения в развитии экономики, промышленности, строительства, транспорта, образования, здравоохранения, науки, культуры, спорта и других отраслей, за повышение уровня внутреннего производства конкурентоспособной высокотехнологичной продукции, за безупречную службу в органах местного самоуправления Администрации Асиновского городского поселения, сопряженную с достижениями в разработке и реализации муниципальной социально-экономической политики, в развитии местного самоуправления, предпринимательской и инвестиционной деятельности, за укрепление законности и правопорядка, обеспечение безопасности граждан, за активную общественную деятельность, получившую общественное призн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чётной грамотой награж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Коллективы предприятий, организаций независимо от их организационно-правовой формы, способствующие развитию муниципального образования «Асиновское городское поселение», - за достижения в различных сферах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одатайство о награждении Почётной грамотой (далее - ходатайство о награждении) приурочивается к общероссийским или отраслевым профессиональным праздникам, юбилейным датам, связанным с образованием предприятия, организации (10 лет и далее каждые последующие 10 лет, 25 лет, а также 50 лет и 75 лет), к значимым мероприятиям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2. Граждане, проживающие на территории муниципального образования «Асиновское городское поселение» - за профессиональные успехи и достижения, за активную общественную деятельность на благо муниципального образования «Асиновское городское поселение», за </w:t>
      </w:r>
      <w:r>
        <w:rPr>
          <w:rFonts w:cs="Times New Roman" w:ascii="Times New Roman" w:hAnsi="Times New Roman"/>
          <w:sz w:val="24"/>
          <w:szCs w:val="24"/>
        </w:rPr>
        <w:t>продолжительную безупречную работу в учреждениях, предприятиях, организациях на территории муниципального образования «Асиновское городское поселение» (для награждения Почетной грамотой стаж работы в одном коллективе с даты трудоустройства до дня предъявления ходатайства о награждении не менее 5 лет, для вручения Благодарности стаж работы в одном коллективе с даты трудоустройства до дня подачи ходатайства о награждении не менее 3 лет), за новаторскую деятельность в области производства, науки, культуры, физической культуры и спорта, образования, здравоохранения, социальной защиты населения на территории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одатайство о награждении приурочивается к общероссийским или отраслевым профессиональным праздникам, юбилейным датам, связанным с основанием предприятия, организации, к значимым мероприятиям муниципального образования «Асиновское городское поселение», персональным юбилейным датам (50, 55, 60, 65, 70 лет и далее каждые 5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азанным лицам может быть объявлена Благодарность за заслуги, перечисленные в пункте 1 подпунктах 2.1. и 2.2. 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граждение Почётной грамотой возможно не ранее чем через 2 года после объявления Благодар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торное награждение Почётной грамотой возможно не ранее чем через 3 года после предыдущего награждения. Повторное объявление Благодарности возможно не ранее чем через 2 года после предыдущего 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Лицо, награжденное Почётной грамотой, не может быть награждено Почётной грамотой повторно по одному и тому же осн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течение календарного года Почётной грамотой награждаются не более 10 граждан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ручение Почетной грамоты, Благодарности производится в торжественной обстановке Главой Асиновского городского поселения или уполномоченным 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Ходатайство о награждении Почётной грамотой на имя Главы Асиновского городского поселения не позднее 30 календарных дней до даты награждения вносят: </w:t>
      </w:r>
    </w:p>
    <w:p>
      <w:pPr>
        <w:pStyle w:val="Style17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руководители предприятий, организаций, находящихся на территории муниципального образования «Асиновское городское поселение».</w:t>
      </w:r>
    </w:p>
    <w:p>
      <w:pPr>
        <w:pStyle w:val="Style17"/>
        <w:spacing w:before="0" w:after="0"/>
        <w:ind w:firstLine="567"/>
        <w:rPr/>
      </w:pPr>
      <w:r>
        <w:rPr>
          <w:sz w:val="24"/>
          <w:szCs w:val="24"/>
        </w:rPr>
        <w:t>Предполагаемая дата вручения Почётной грамоты, Благодарности указывается в ходатайстве о награ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ходатайству о награждении гражданина прилагается наградной лист по форме согласно приложению № 2 к настоящему постановлению, копия свидетельства о постановке на учет физического лица в налоговом органе (ИНН), копия паспорта (1 страница, страница регистрации), копия страхового свидетельства государственного пенсионного страхования.</w:t>
      </w:r>
    </w:p>
    <w:p>
      <w:pPr>
        <w:pStyle w:val="Style17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наградном листе содержатся личные данные представляемого к награждению и характеристика с указанием конкретных особых заслуг.</w:t>
      </w:r>
    </w:p>
    <w:p>
      <w:pPr>
        <w:pStyle w:val="Style17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9. К ходатайству о награждении предприятия, организации прилагается историко-архивная справка о создании предприятия, организации, а также сведения о конкретных достижениях коллектива данного предприятия, организации.</w:t>
      </w:r>
    </w:p>
    <w:p>
      <w:pPr>
        <w:pStyle w:val="Style17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граждение Почётной грамотой и объявление Благодарности оформляется Распоряжением Администрации Асиновского городского поселения. </w:t>
      </w:r>
    </w:p>
    <w:p>
      <w:pPr>
        <w:pStyle w:val="Style17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 Предварительное рассмотрение вопросов, связанных с награждением Почётной грамотой и объявлением Благодарности рассматривается на заседании комиссии по рассмотрению кандидатур на награждение Почетной грамотой Администрации Асиновского городского поселения, объявлению Благодарности Администрации Асиновского городского поселения (далее – Комиссия).</w:t>
      </w:r>
    </w:p>
    <w:p>
      <w:pPr>
        <w:pStyle w:val="Style17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омиссия:</w:t>
      </w:r>
    </w:p>
    <w:p>
      <w:pPr>
        <w:pStyle w:val="Style17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в течение 3 рабочих дней со дня поступления ходатайства о награждении рассматривает основания представления к награждению с учётом настоящего Положения и принимает решение о награждении почетной грамотой, объявлении благодарности или об отказе в награждении;</w:t>
      </w:r>
    </w:p>
    <w:p>
      <w:pPr>
        <w:pStyle w:val="Style17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 течение 7 рабочих дней со дня принятия решения о награждении  готовит проект Распоряжения Администрации Асиновского городского поселения о награждении; </w:t>
      </w:r>
    </w:p>
    <w:p>
      <w:pPr>
        <w:pStyle w:val="Style17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 течение 7 рабочих дней со дня принятия решения об отказе в награждении  возвращает материалы, представленные с нарушением порядка, установленного настоящим Положением, с соответствующими обоснованиями. </w:t>
      </w:r>
    </w:p>
    <w:p>
      <w:pPr>
        <w:pStyle w:val="Style17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2. С Почетной грамотой вручается денежная премия в размере:</w:t>
      </w:r>
    </w:p>
    <w:p>
      <w:pPr>
        <w:pStyle w:val="Style17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гражданам 4 500 рублей;</w:t>
      </w:r>
    </w:p>
    <w:p>
      <w:pPr>
        <w:pStyle w:val="Style17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коллективам организаций и предприятий  – 15 000 рублей;</w:t>
      </w:r>
    </w:p>
    <w:p>
      <w:pPr>
        <w:pStyle w:val="Style17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3. Информация о награждении Почётной грамотой или Благодарностью подлежит опубликованию в средствах массовой информации. Одновременно с опубликованием информации о награждении Почётной грамотой, Благодарности могут быть опубликованы сведения о заслугах награжденного лица.</w:t>
      </w:r>
    </w:p>
    <w:p>
      <w:pPr>
        <w:pStyle w:val="Style17"/>
        <w:spacing w:before="0" w:after="0"/>
        <w:ind w:firstLine="567"/>
        <w:rPr/>
      </w:pPr>
      <w:r>
        <w:rPr>
          <w:sz w:val="24"/>
          <w:szCs w:val="24"/>
        </w:rPr>
        <w:t>14. Дубликат Почётной грамоты или Благодарности взамен утерянной не выдается. В случае утраты оригинала Почетной грамоты или Благодарности по заявлению награждённого гражданина, руководителя предприятия, организации в течение 10 дн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ётся копия Распоряжения Администрации Асиновского городского поселения о награждении. </w:t>
      </w:r>
    </w:p>
    <w:p>
      <w:pPr>
        <w:pStyle w:val="Style17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5. Учёт Почётных грамот и Благодарностей осуществляет Управляющий делами Администрации Асиновского городского поселения.</w:t>
      </w:r>
    </w:p>
    <w:p>
      <w:pPr>
        <w:pStyle w:val="Style17"/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синовского</w:t>
      </w:r>
    </w:p>
    <w:p>
      <w:pPr>
        <w:pStyle w:val="Style17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8 № 101/18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ГРАДНОЙ ЛИ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редставления к награждению Почётной грамотой Администрации Асиновского городского поселения, объявлению Благодар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Фамилия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я, отчество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Должность, место работы 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лное наименование орган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ата рождения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Число, месяц,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Образование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пециальность по образованию,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го заведения, год оконч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Какими наградами награжден(а) 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Общий стаж работы ________________ Стаж работы в отрасли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ж работы в коллективе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Характеристика с указанием конкретных  заслуг  представляемого  к награжд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дидатура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ована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олжность руководителя организации,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        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)                                                                  (Фамилия и инициал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____" ____________ 20 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8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58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left="58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ind w:left="6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2.2018 № 101/18</w:t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ассмотрению кандидатур на награждени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чётной грамотой Администрации Асиновского городского поселения, объявлению Благодар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седатель комисс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стенков А.Г. – Глава Асинов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меститель председателя комисси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харенко С.А. -  Управляющий делами Администрации Асинов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екретарь комисси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панова А.А. – Главный специалист по социальным вопросам Администрации Асинов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лены комисс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стафьева О.Н. – Начальник отдела экономики и финансов Администрации Асиновского город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това В.Г. – Ведущий специалист по обращениям граждан и делопроизводству в сове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аковская К.В. – Главный специалист по правовым вопросам Администрации Асинов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post_160 17.doc" TargetMode="External"/><Relationship Id="rId3" Type="http://schemas.openxmlformats.org/officeDocument/2006/relationships/hyperlink" Target="http://www.gorodasino.ru/files/post_160 1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9:00Z</dcterms:created>
  <dc:creator>user</dc:creator>
  <dc:description/>
  <dc:language>en-US</dc:language>
  <cp:lastModifiedBy>user</cp:lastModifiedBy>
  <cp:lastPrinted>2018-02-15T11:12:00Z</cp:lastPrinted>
  <dcterms:modified xsi:type="dcterms:W3CDTF">2018-04-13T01:29:00Z</dcterms:modified>
  <cp:revision>2</cp:revision>
  <dc:subject/>
  <dc:title/>
</cp:coreProperties>
</file>